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0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ישיון נהיגה </w:t>
      </w:r>
      <w:r>
        <w:rPr>
          <w:sz w:val="18"/>
          <w:szCs w:val="18"/>
        </w:rPr>
        <w:t>D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לרכב ציבור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וטובוס</w:t>
      </w:r>
      <w:r>
        <w:rPr>
          <w:sz w:val="18"/>
          <w:szCs w:val="18"/>
          <w:rtl w:val="true"/>
        </w:rPr>
        <w:t>)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ת תפקידיי הקודמים שמשתי כנהג פרטי וציבור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צברתי ניסיון והוכחתי יכולות של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וח זמ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בלנות ורמת שירותי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עבר נקי מתאונות דרכ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זהיר ושומר על בטיחות הנוסעים שבאחריות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8-199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חשמל ו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ריענון נה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חברת אפיק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נהיגה באוטובוס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מכללת המסלול הנכו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נהג אוטובוס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פיקים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תחבורה ציבורי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הסעות ברחבי הארץ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זה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ידה בזמנים וסבל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עיתים עבודה בשעות הלילה המאוחר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נהג אוטוב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ל תחבורה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הסעות לתלמידי תיכון ויסוד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על לוח זמנים ואחרי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איש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פיישל</w:t>
      </w:r>
      <w:r>
        <w:rPr>
          <w:sz w:val="18"/>
          <w:szCs w:val="18"/>
        </w:rPr>
        <w:t>4</w:t>
      </w:r>
      <w:r>
        <w:rPr>
          <w:sz w:val="18"/>
          <w:sz w:val="18"/>
          <w:szCs w:val="18"/>
          <w:rtl w:val="true"/>
        </w:rPr>
        <w:t xml:space="preserve">יו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י הסעות ל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תן שירות </w:t>
      </w:r>
      <w:r>
        <w:rPr>
          <w:sz w:val="18"/>
          <w:szCs w:val="18"/>
        </w:rPr>
        <w:t>V.I.P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מנים ואנשי עסקים מ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זמ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דיבות ושירותיות גבוה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Exce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199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מודיעין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הג בו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ישיר למפקד בדרגת אלוף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תת אלוף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א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ס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ממפקד היחיד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4:00Z</dcterms:created>
  <dc:creator>TAZOOZ</dc:creator>
  <dc:description/>
  <dc:language>en-US</dc:language>
  <cp:lastModifiedBy>campaigns</cp:lastModifiedBy>
  <cp:lastPrinted>2014-04-23T11:32:00Z</cp:lastPrinted>
  <dcterms:modified xsi:type="dcterms:W3CDTF">2014-04-23T08:34:00Z</dcterms:modified>
  <cp:revision>2</cp:revision>
  <dc:subject/>
  <dc:title/>
</cp:coreProperties>
</file>